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Το Κέντρο  Αίματος του Πανεπιστημιακού Γενικού Νοσοκομείου Πατρών, σας υπενθυμίζει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Το τελευταίο μας ραντεβού  για την αιμοδοσία του Ιουνίου είναι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Πέμπτη 09-06-2022, 9:30-13:30,</w:t>
      </w:r>
      <w:r>
        <w:rPr>
          <w:sz w:val="28"/>
          <w:szCs w:val="28"/>
        </w:rPr>
        <w:t xml:space="preserve"> στο χώρο της φοιτητικής μέριμνας του κτηρίου 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πορούν να προσέλθουν, εμβολιασμένοι και ανεμβολίαστοι έναντι του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 υποψήφιοι αιμοδότες, αρκεί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να μην έχουν συμπτωματολογία ίωση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να μην έχουν έρθει σε επαφή με γνωστό ενεργό κρούσμα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το τελευταίο 15ημερ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να έχουν περάσει τουλάχιστον 28 ημέρες από την έναρξη συμπτωμάτων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αν έχουν εμβολιασθεί πρόσφατα και δεν παρουσιάζουν συμπτώματα, μπορούν να αιμοδοτήσουν άμεσα, αλλιώς, μια εβδομάδα μετά τον εμβολιασμ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ροσκόμιση αρνητικού 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 xml:space="preserve"> ή </w:t>
      </w:r>
      <w:r>
        <w:rPr>
          <w:sz w:val="28"/>
          <w:szCs w:val="28"/>
          <w:lang w:val="en-US"/>
        </w:rPr>
        <w:t>rap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st</w:t>
      </w:r>
      <w:r>
        <w:rPr>
          <w:sz w:val="28"/>
          <w:szCs w:val="28"/>
        </w:rPr>
        <w:t xml:space="preserve"> είναι προαιρετική </w:t>
      </w:r>
    </w:p>
    <w:p>
      <w:pPr>
        <w:pStyle w:val="Normal"/>
        <w:spacing w:before="0" w:after="160"/>
        <w:jc w:val="both"/>
        <w:rPr/>
      </w:pPr>
      <w:r>
        <w:rPr>
          <w:sz w:val="28"/>
          <w:szCs w:val="28"/>
        </w:rPr>
        <w:t xml:space="preserve">Για οποιαδήποτε πληροφορία ή απορία, παρακαλούμε επικοινωνήστε μαζί μας, στο τηλ.: 2613603668 ή στ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entroaimato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roaimato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6:00Z</dcterms:created>
  <dc:creator>Marilou Zapheiriou</dc:creator>
  <dc:description/>
  <dc:language>en-US</dc:language>
  <cp:lastModifiedBy>gblood8</cp:lastModifiedBy>
  <dcterms:modified xsi:type="dcterms:W3CDTF">2022-06-06T08:36:00Z</dcterms:modified>
  <cp:revision>2</cp:revision>
  <dc:subject/>
  <dc:title>Το Κέντρο  Αίματος του Πανεπιστημιακού Γενικού Νοσοκομείου Πατρών, σας υπενθυμίζει:</dc:title>
</cp:coreProperties>
</file>